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</w:t>
      </w:r>
      <w:r>
        <w:rPr>
          <w:rFonts w:eastAsia="黑体;SimHei"/>
          <w:sz w:val="36"/>
        </w:rPr>
        <w:t>014</w:t>
      </w:r>
      <w:r>
        <w:rPr>
          <w:rFonts w:eastAsia="黑体;SimHei"/>
          <w:sz w:val="36"/>
        </w:rPr>
        <w:t>年太湖街道工会加工中心证书花名册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07"/>
        <w:gridCol w:w="1177"/>
        <w:gridCol w:w="768"/>
        <w:gridCol w:w="768"/>
        <w:gridCol w:w="688"/>
        <w:gridCol w:w="2358"/>
        <w:gridCol w:w="845"/>
      </w:tblGrid>
      <w:tr>
        <w:trPr>
          <w:trHeight w:val="8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jc w:val="center"/>
              <w:rPr/>
            </w:pPr>
            <w:r>
              <w:rPr/>
              <w:t>（工种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对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成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成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等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中心操作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10*********9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奕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中心操作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10*********9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中心操作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10*********9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全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中心操作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10*********9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吉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中心操作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10*********9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中心操作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10*********9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志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中心操作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10*********9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中心操作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10*********9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中心操作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10*********9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广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中心操作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10*********9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培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中心操作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10*********9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中心操作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10*********9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中心操作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10*********9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中心操作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10*********9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召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中心操作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10*********9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永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中心操作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10*********9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旭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中心操作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10*********9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xp">
    <w:name w:val="ex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40:00Z</dcterms:created>
  <dc:creator>lenovo</dc:creator>
  <dc:description/>
  <cp:keywords/>
  <dc:language>en-US</dc:language>
  <cp:lastModifiedBy>Administrator</cp:lastModifiedBy>
  <cp:lastPrinted>2012-03-19T14:24:00Z</cp:lastPrinted>
  <dcterms:modified xsi:type="dcterms:W3CDTF">2023-10-10T06:59:00Z</dcterms:modified>
  <cp:revision>39</cp:revision>
  <dc:subject/>
  <dc:title>关于印发江苏省企业高技能人才评价工作流程的通知</dc:title>
</cp:coreProperties>
</file>